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数学与信息科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color w:val="FF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马红艳</cp:lastModifiedBy>
  <cp:lastPrinted>2020-07-06T11:08:00Z</cp:lastPrinted>
  <dcterms:modified xsi:type="dcterms:W3CDTF">2021-09-24T09:46:00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1.1.0.10700</vt:lpwstr>
  </property>
</Properties>
</file>